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 ����� �����                 </w:t>
      </w:r>
      <w:r>
        <w:rPr/>
        <w:t>KAT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 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  ���  ����        </w:t>
      </w:r>
      <w:r>
        <w:rPr/>
        <w:t>Copyright (c) 1992,93 by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 �� ��  ���  �����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O  R  K  P  L  A  C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:        KAT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Windowed PC Organiser and Deskt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       XT or compatible, 512KB memory, DOS 3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:  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  A$45 or US$35 inc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   Rob McDo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:   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 24 Alexan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zelbrook  NSW  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      (047)588100 or Intl+61-47-5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   (047)588638 or Intl+61-47-588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K ANGLES Business and Personal Computer Systems is an Australia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eveloper and consultancy business.  Its purposes are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stralian software industry by the development of value-for-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n a number of fields, and provide a range of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rvices to the businesses and residents of the Blue Mountain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K ANGLES aims to expand into new mass markets, and can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ored applications and flexible support programs for specific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E Workplace is a PC Organiser and Desktop Manager with an ex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set of features in a simple but powerful windowed environ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in both Real and Protected Mode editions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E Workplace is a follow-on from, and a replacement for, K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.  The functions of Workplace have been extended and adapted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release, and the documentation on disk has also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acilitate much wid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s away the need for using the DOS 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very professional looking piece of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rc Young, PC Basic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ed Desktop and Organ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ser and Desktop Manager in a very professional window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Editors and Viewers, Diary with Scheduler and To Do lis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, User Menus, Calendar and Calculator, some Games, and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to the world of windows and mice without having to spend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new hardware.  KATE Workplace is a very comprehensive Organi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Manager with a very simple but powerful user interface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sation options, and plenty of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Editor and Notepads with clipboard, Text and Hex file Vie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nager, background Formatting and Printing, Diary with Schedu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list, Macros, unlimited user-defined Menus, Hypertext Book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, Calendar, Calculator, Screen blanker, some Games, and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been looking at Windows for your PC but, like most of u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machine powerful enough to run it properly, then KATE Work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.  It is a PC Organiser and Desktop Manager with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graphic user interfaces you've ever seen.  It will help you t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, and give you a low cost entry into the world of windows and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ld PC will never look the s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KATE you can edit and view files in a number of ways, leav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, keep a diary and to do list, schedule reminders or r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et times, format and print files in the background, create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rograms or macros, manage all your directories and files, synchro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cross directories, and compile hypertext-style electronic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TE comes complete with clipboard, screen blanker, clock, calc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, a couple of games (including Mine Sweeper), and lot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his is in a highly customisable windowed environment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nd keyboard control and lots of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Shell, Organiser, Desktop, Menus, Windows, Mouse,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, Viewer, Hex, File Manager, Disk, Directory, Printing,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, Calendar, Diary, Scheduler, To Do List, Notes, Bla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text,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re are many desktop programs, file managers, organi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vailable, a number of features make KATE Workplace stan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w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t has a unique and very comprehensive set of functions which c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ser's day to da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number of customisation options make it ver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program is simple enough for novices, but sufficiently power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xperienced and demand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t has a simple and consistent windowed environment which gives 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ate user interface to users with low power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re is a high level of integration between key components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to be accessed and reused in man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product is being continually enhanced and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t offers very good value for money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t is part of an expanding product line, all of which featu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e of use and value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ollow-on Windows products are already in development, so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lear upgrad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ndors have permission to copy and redistribute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product is distributed in its entirety without modifica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directly from the Shareware Installation Disk, or co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 using the Copy Program operation o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r programs and documentation files may be added, an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bundled with catalogues or othe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product is identified as Shareware in all catalogues and lab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ipients informed that the program requires further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K ANGLES for use beyond the 60 day evaluation peri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nly a reasonable copying and distribution fee of not more than A$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$7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RK ANGLES has not requested in writing that the Vendor cea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who inform ARK ANGLES that they wish to distribute this produ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updates and other new programs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rangement is available for reputable Shareware vendors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pt registrations for ARK ANGLES products for a commission.  N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o be kept.  Contact ARK ANG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of KATE Workplace on bulletin boards and the like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Shareware Installation Disk should be pack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ile with a popular file archiving and compression program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alled KATE120.xxx where the 120 indicates version 1.20, and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ormal file extension associated with the compression 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new releases of this program will be distribut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 in the order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ta Testers for final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ered Users who are eligible for a furthe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hareware Vendors who have a commission agreement with ARK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Other Shareware Vendors who have indicated their desire to ge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Various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new releases will generally only be distributed to Te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Registered Users who may require a particular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INSTAL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Installation Disk contains the following files.  N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y be distributed unles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E    .LZH  Archive containing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E    .REZ 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E    .DOC  Product and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EH   .LZH  Archive containing the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.LZH  Archive containing variou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.EXE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  .EXE  Archiving program (v2.13 copyright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  .DOC  Documentation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.DOC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and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.DOC  Vendor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Program description f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edition of this program is Shareware, and mus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egal use beyond the 60 day evaluation period.  The Sharewar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rippled in any way, but registered users will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copy of the latest version of the program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otected Mode edition for enhanced memory managemen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way to disable further registration reminder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printed manual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bonus program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12 months support direct from the author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ne additional significant upgrad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eriodic news and upgrade informati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satisfaction of supporting value software through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